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4350"/>
      </w:tblGrid>
      <w:tr>
        <w:trPr/>
        <w:tc>
          <w:tcPr>
            <w:tcW w:w="5295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81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zxx" w:bidi="zxx"/>
              </w:rPr>
              <w:t>МЕЖДУНАРОД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zxx" w:bidi="zxx"/>
              </w:rPr>
              <w:t>ОБЪЕДИН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zxx" w:bidi="zxx"/>
              </w:rPr>
              <w:t>ПРОФЕССИОНАЛЬНЫХ СОЮЗ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32"/>
                <w:szCs w:val="20"/>
                <w:lang w:eastAsia="zxx" w:bidi="zxx"/>
              </w:rPr>
              <w:t>«</w:t>
            </w:r>
            <w:r>
              <w:rPr>
                <w:rFonts w:eastAsia="Times New Roman" w:cs="Times New Roman"/>
                <w:b/>
                <w:sz w:val="28"/>
                <w:szCs w:val="20"/>
                <w:lang w:eastAsia="zxx" w:bidi="zxx"/>
              </w:rPr>
              <w:t>ЭЛЕКТРОПРОФСОЮЗ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0"/>
                <w:lang w:eastAsia="zxx" w:bidi="zxx"/>
              </w:rPr>
              <w:t>119119, Москва, Ленинский проспект, 42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тел.8-925-762-63-47</w:t>
            </w:r>
          </w:p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E-mail:   mopelprof2013@yandex.ru</w:t>
            </w:r>
          </w:p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32"/>
                <w:szCs w:val="20"/>
                <w:lang w:eastAsia="zxx" w:bidi="zxx"/>
              </w:rPr>
            </w:pPr>
            <w:r>
              <w:rPr>
                <w:sz w:val="28"/>
                <w:szCs w:val="28"/>
                <w:u w:val="single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sz w:val="28"/>
                <w:szCs w:val="28"/>
                <w:u w:val="single"/>
                <w:lang w:bidi="zxx"/>
              </w:rPr>
              <w:t>76 /01 от 05.10.2023</w:t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 w:cs="Times New Roman"/>
                <w:sz w:val="3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32"/>
                <w:szCs w:val="20"/>
                <w:lang w:eastAsia="zxx" w:bidi="zxx"/>
              </w:rPr>
            </w:r>
          </w:p>
        </w:tc>
        <w:tc>
          <w:tcPr>
            <w:tcW w:w="4350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FF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8"/>
                <w:szCs w:val="28"/>
                <w:lang w:eastAsia="zxx" w:bidi="zxx"/>
              </w:rPr>
              <w:t>Свердловскому областному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FF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FF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FF"/>
                <w:sz w:val="28"/>
                <w:szCs w:val="28"/>
                <w:lang w:eastAsia="zxx" w:bidi="zxx"/>
              </w:rPr>
              <w:t xml:space="preserve">комитету Общественной организации «Всероссийский Электропрофсоюз», членам Свердловской областной организации профсоюза 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Уважаемые товарищи!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ab/>
        <w:t>Международное объединение профессиональных союзов «Электропрофсоюз», объединяющее профсоюзы энергетиков и работников электротехнической и топливной промышленности большинства государств СНГ, сердечно поздравляет членов Свердловской областной организации Всероссийского Электропрофсоюза, актив и ветеранов профсоюзного движения  с75-летием образования  Свердловского обкома профсоюза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ab/>
        <w:t>Прошедшие 75 лет  были годами активной работы тружеников отрасли,  членов профсоюза по развитию электроэнергетики и электротехнической промышленности Свердловской области, наращиванию объёмов выпуска качественной продукции, созданию достойных условий труда и быта для работников и членов их семей. Электроэнергия уральских электростанций вливалась в единую энергосистему страны, свердловским электрооборудованием оснащены различные предприятия бывшего СССР и зарубежных стран.</w:t>
      </w:r>
    </w:p>
    <w:p>
      <w:pPr>
        <w:pStyle w:val="Normal"/>
        <w:jc w:val="both"/>
        <w:rPr/>
      </w:pPr>
      <w:r>
        <w:rPr>
          <w:i/>
          <w:color w:val="0000FF"/>
        </w:rPr>
        <w:tab/>
        <w:t>Все эти годы областной комитет профсоюза совместно с профкомами предприятий настойчиво решал вопросы вовлечения трудящихся в созидательный труд, боролся за здоровые и безопасные условия на производстве, добивался увеличения объёмов жилищного строительства, развивал культурно-массовую и физкультурно-оздоровительную работу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ab/>
        <w:t xml:space="preserve">С началом рыночных преобразований в 90-х годах </w:t>
      </w:r>
      <w:r>
        <w:rPr>
          <w:rFonts w:cs="Times New Roman"/>
          <w:i/>
          <w:color w:val="0000FF"/>
        </w:rPr>
        <w:t>XX</w:t>
      </w:r>
      <w:r>
        <w:rPr>
          <w:i/>
          <w:color w:val="0000FF"/>
        </w:rPr>
        <w:t xml:space="preserve"> века   задачи и условия работы профсоюзных организаций предприятий и, соответственно, областного комитета профсоюза существенно изменились. Основным направлением в защите интересов работников стало заключение и выполнение коллективных договоров, ведение социального диалога с работодателями.</w:t>
      </w:r>
    </w:p>
    <w:p>
      <w:pPr>
        <w:pStyle w:val="Normal"/>
        <w:jc w:val="both"/>
        <w:rPr/>
      </w:pPr>
      <w:r>
        <w:rPr>
          <w:i/>
          <w:color w:val="0000FF"/>
        </w:rPr>
        <w:tab/>
        <w:t>Поздравляя руководство и членов Свердловского обкома профсоюза, актив, ветеранов и работников аппарата  областной организации ОО «Всероссийский Электропрофсоюз» со знаменательной датой, искренне желаем Вам успехов в отстаивании интересов трудящихся отрасли, настойчивости и сплочённости в солидарных профсоюзных действиях, организационного укрепления всех звеньев профсоюзной структуры.</w:t>
      </w:r>
    </w:p>
    <w:p>
      <w:pPr>
        <w:pStyle w:val="Normal"/>
        <w:spacing w:lineRule="atLeast" w:line="100"/>
        <w:jc w:val="both"/>
        <w:rPr>
          <w:i/>
          <w:i/>
          <w:color w:val="0000FF"/>
        </w:rPr>
      </w:pPr>
      <w:r>
        <w:rPr>
          <w:i/>
          <w:color w:val="0000FF"/>
        </w:rPr>
        <w:tab/>
        <w:t>Крепкого Вам здоровья, благополучия и хорошего настроения на долгие годы.</w:t>
      </w:r>
    </w:p>
    <w:p>
      <w:pPr>
        <w:pStyle w:val="Normal"/>
        <w:spacing w:lineRule="atLeast" w:line="10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tLeast" w:line="1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146050</wp:posOffset>
            </wp:positionV>
            <wp:extent cx="1297305" cy="97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ab/>
        <w:t xml:space="preserve">С уважением    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i/>
          <w:color w:val="0000FF"/>
        </w:rPr>
        <w:tab/>
        <w:t>От имени МОП «Электропрофсоюз»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ab/>
        <w:t>Председатель                                                                                       В.И. Бондарев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>Октябрь  2023 года</w:t>
      </w:r>
    </w:p>
    <w:sectPr>
      <w:type w:val="nextPage"/>
      <w:pgSz w:w="11906" w:h="16838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6:00Z</dcterms:created>
  <dc:creator>user</dc:creator>
  <dc:description/>
  <dc:language>en-US</dc:language>
  <cp:lastModifiedBy>Пользователь</cp:lastModifiedBy>
  <cp:lastPrinted>2023-09-28T16:16:00Z</cp:lastPrinted>
  <dcterms:modified xsi:type="dcterms:W3CDTF">2023-09-28T13:16:00Z</dcterms:modified>
  <cp:revision>3</cp:revision>
  <dc:subject/>
  <dc:title/>
</cp:coreProperties>
</file>